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ind w:firstLine="30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任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综合素质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硕士研究生及以上申报需填写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面政审、明确是否同意派出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：          党委负责人：          （党委公章）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南一</dc:creator>
  <dc:description/>
  <dc:language>en-US</dc:language>
  <cp:lastModifiedBy>陈梦琦</cp:lastModifiedBy>
  <dcterms:modified xsi:type="dcterms:W3CDTF">2023-01-16T01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FA39ABED458EBB4AEB97D9A352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