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政法大学国际组织实习项目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职工申请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65"/>
        <w:gridCol w:w="1654"/>
        <w:gridCol w:w="1721"/>
        <w:gridCol w:w="1545"/>
        <w:gridCol w:w="2187"/>
      </w:tblGrid>
      <w:tr>
        <w:trPr>
          <w:trHeight w:val="7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及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技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渠道（单位或个人渠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留基委与有关国际组织合作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、岗位类别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任时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学习经历、工作经历、奖惩情况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陈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申请原因、赴任后实习计划等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思想政治、有无历史问题、有无违法违纪、有无处分、有无不妥言论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派出必要性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明确任务和目标要求，以及返校使用计划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明确派出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委负责人（签字）：              行政负责人（签字）：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                         公章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   </w:t>
            </w:r>
          </w:p>
        </w:tc>
      </w:tr>
      <w:tr>
        <w:trPr>
          <w:trHeight w:val="26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人事部门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6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部门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管校领导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工作领导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4"/>
        </w:rPr>
        <w:t>（正反面打印，沿左侧装订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0:00Z</dcterms:created>
  <dc:creator>南一</dc:creator>
  <dc:description/>
  <dc:language>en-US</dc:language>
  <cp:lastModifiedBy>陈梦琦</cp:lastModifiedBy>
  <dcterms:modified xsi:type="dcterms:W3CDTF">2023-01-16T01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BF9615FB4A8286A7BDC915AE679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