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</w:pPr>
      <w:r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  <w:t>西北政法大学临时困难补助申请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78"/>
        <w:gridCol w:w="785"/>
        <w:gridCol w:w="1000"/>
        <w:gridCol w:w="456"/>
        <w:gridCol w:w="259"/>
        <w:gridCol w:w="714"/>
        <w:gridCol w:w="2357"/>
        <w:gridCol w:w="15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position w:val="0"/>
                <w:sz w:val="24"/>
                <w:vertAlign w:val="baseline"/>
              </w:rPr>
              <w:t>姓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 xml:space="preserve">性别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学  院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>年 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pacing w:val="480"/>
                <w:kern w:val="0"/>
                <w:position w:val="0"/>
                <w:sz w:val="24"/>
                <w:vertAlign w:val="baseli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申请金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银行卡号及开户行信息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身份证号码、联系电话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家庭地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址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249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申请理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由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申请人：</w:t>
            </w: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0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学 院 意 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66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>资助管理中心审核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</w:rPr>
              <w:t xml:space="preserve">                 ————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主管处领导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  <w:t>----------</w:t>
            </w: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签字盖章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firstLine="252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54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见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：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17:00Z</dcterms:created>
  <dc:creator>user</dc:creator>
  <dc:description/>
  <dc:language>en-US</dc:language>
  <cp:lastModifiedBy>贺贺</cp:lastModifiedBy>
  <cp:lastPrinted>2005-12-15T16:13:00Z</cp:lastPrinted>
  <dcterms:modified xsi:type="dcterms:W3CDTF">2023-12-19T01:31:04Z</dcterms:modified>
  <cp:revision>7</cp:revision>
  <dc:subject/>
  <dc:title>西北政法学院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2CA8D01F64C438C569DBF525D402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